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БАЛАНЫҢ АУЫЗША КЕЛІСІМ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(қажет болған жағдай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Зерттеу жұмысының тақырыбы: 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  <w:t>2. Зерттеу мына негізде жүзеге асырылады: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Бұл зерттеу туралы ақпарат менің балама түсінікті тілде берілген және менің балам осы зерттеуге қатысуға дайын. Зерттеуге қатысушы үшін ақпараттың және осы Келісімнің көшірмесін алды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Ата-анасының/заңды өкілінің Т.А.Ж. және қолы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Куәгердің Т.А.Ж. және қолы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Зерттеушінің Т.А.Ж. және қолы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Күні __________________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kk-KZ"/>
      </w:rPr>
      <w:t>Н Е БҚМУ</w:t>
    </w:r>
    <w:r>
      <w:rPr>
        <w:rFonts w:cs="Times New Roman" w:ascii="Times New Roman" w:hAnsi="Times New Roman"/>
        <w:sz w:val="20"/>
        <w:szCs w:val="20"/>
      </w:rPr>
      <w:t xml:space="preserve"> 01-05-07-12-2025.</w:t>
    </w:r>
    <w:r>
      <w:rPr>
        <w:rFonts w:cs="Times New Roman" w:ascii="Times New Roman" w:hAnsi="Times New Roman"/>
        <w:sz w:val="20"/>
        <w:szCs w:val="20"/>
        <w:lang w:val="kk-KZ"/>
      </w:rPr>
      <w:t xml:space="preserve">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Баланың ауызша келісімі</w:t>
    </w:r>
    <w:r>
      <w:rPr>
        <w:rFonts w:eastAsia="Times New Roman" w:cs="Times New Roman" w:ascii="Times New Roman" w:hAnsi="Times New Roman"/>
        <w:sz w:val="20"/>
        <w:szCs w:val="20"/>
        <w:lang w:val="kk-KZ" w:eastAsia="ru-RU"/>
      </w:rPr>
      <w:t>. Бесінші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 xml:space="preserve"> басылым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en-US"/>
    </w:rPr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eastAsia="ru-RU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  <w:lang w:eastAsia="ru-RU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eastAsia="ru-RU" w:bidi="ar-S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dc:language>en-US</dc:language>
  <cp:lastModifiedBy>User</cp:lastModifiedBy>
  <cp:lastPrinted>2021-05-14T13:33:00Z</cp:lastPrinted>
  <dcterms:modified xsi:type="dcterms:W3CDTF">2025-01-31T10:39:1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66526699D4F68BFDEA3B25C81FEE9_12</vt:lpwstr>
  </property>
  <property fmtid="{D5CDD505-2E9C-101B-9397-08002B2CF9AE}" pid="3" name="KSOProductBuildVer">
    <vt:lpwstr>1049-12.2.0.19805</vt:lpwstr>
  </property>
</Properties>
</file>